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2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Introduction to Our Fact Finder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b/>
          <w:b/>
          <w:i/>
          <w:i/>
          <w:color w:val="008000"/>
          <w:spacing w:val="-3"/>
          <w:sz w:val="16"/>
          <w:szCs w:val="16"/>
        </w:rPr>
      </w:pPr>
      <w:r>
        <w:rPr>
          <w:rFonts w:cs="Arial"/>
          <w:b/>
          <w:i/>
          <w:color w:val="008000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0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2856230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2"/>
          <w:szCs w:val="22"/>
        </w:rPr>
        <w:t xml:space="preserve">As we work together to help you reach your goals, it is important that we start with a clear picture of your current financial situation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ease answer the following questions as completely and as accurately as you can. If you do not know the exact answer to a question, please make an educated guess. It is more important to complete this part of the process quickly than it is to delay further action.</w:t>
      </w:r>
    </w:p>
    <w:p>
      <w:pPr>
        <w:pStyle w:val="Default"/>
        <w:spacing w:before="0" w:after="10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ll items are important; however, some are more important than others. </w:t>
      </w:r>
    </w:p>
    <w:p>
      <w:pPr>
        <w:pStyle w:val="Default"/>
        <w:spacing w:before="0" w:after="10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or example, if you are filling out a stock form, we need the name and balance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o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we need the name, the per share value, and the number of shares ow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e must meet from time to time to update your information and to review strategies.  Your personal situation is dynamic, changing from year to year (and even month to month); so also are the economic and tax environ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We will hold all information that you provide in strict confidence; we will not make it available to any agency or organization, public or private. Be sure to keep all important documents in a safe and secure pl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lease print legibly with black ink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CM22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Checklist (Financial Documents That Will Help You)</w:t>
      </w:r>
    </w:p>
    <w:p>
      <w:pPr>
        <w:pStyle w:val="CM23"/>
        <w:rPr>
          <w:rFonts w:ascii="Bodoni;Bodoni" w:hAnsi="Bodoni;Bodoni" w:cs="Bodoni;Bodoni"/>
          <w:b/>
          <w:b/>
          <w:i/>
          <w:i/>
          <w:color w:val="000000"/>
          <w:sz w:val="32"/>
          <w:szCs w:val="32"/>
        </w:rPr>
      </w:pPr>
      <w:r>
        <w:rPr>
          <w:rFonts w:cs="Bodoni;Bodoni" w:ascii="Bodoni;Bodoni" w:hAnsi="Bodoni;Bodoni"/>
          <w:b/>
          <w:i/>
          <w:color w:val="000000"/>
          <w:sz w:val="32"/>
          <w:szCs w:val="32"/>
        </w:rPr>
      </w:r>
    </w:p>
    <w:p>
      <w:pPr>
        <w:pStyle w:val="CM23"/>
        <w:rPr>
          <w:rFonts w:ascii="Bodoni;Bodoni" w:hAnsi="Bodoni;Bodoni" w:cs="Bodoni;Bodoni"/>
          <w:color w:val="000000"/>
        </w:rPr>
      </w:pPr>
      <w:r>
        <w:rPr>
          <w:rFonts w:cs="Bodoni;Bodoni" w:ascii="Bodoni;Bodoni" w:hAnsi="Bodoni;Bodoni"/>
          <w:color w:val="000000"/>
        </w:rPr>
        <w:t xml:space="preserve">Checklist of information you might want to consult in order to complete this form: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Bodoni;Bodoni" w:cs="Bodoni;Bodoni" w:ascii="Bodoni;Bodoni" w:hAnsi="Bodoni;Bodoni"/>
        </w:rPr>
        <w:t xml:space="preserve"> </w:t>
      </w:r>
      <w:r>
        <w:rPr>
          <w:rFonts w:cs="Bodoni;Bodoni" w:ascii="Bodoni;Bodoni" w:hAnsi="Bodoni;Bodoni"/>
        </w:rPr>
        <w:t xml:space="preserve">Insurance contracts: life, health, disability, long term care, etc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Bodoni;Bodoni" w:cs="Bodoni;Bodoni" w:ascii="Bodoni;Bodoni" w:hAnsi="Bodoni;Bodoni"/>
        </w:rPr>
        <w:t xml:space="preserve"> </w:t>
      </w:r>
      <w:r>
        <w:rPr>
          <w:rFonts w:cs="Bodoni;Bodoni" w:ascii="Bodoni;Bodoni" w:hAnsi="Bodoni;Bodoni"/>
        </w:rPr>
        <w:t xml:space="preserve">Group employee booklet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Bodoni;Bodoni" w:cs="Bodoni;Bodoni" w:ascii="Bodoni;Bodoni" w:hAnsi="Bodoni;Bodoni"/>
        </w:rPr>
        <w:t xml:space="preserve"> </w:t>
      </w:r>
      <w:r>
        <w:rPr>
          <w:rFonts w:cs="Bodoni;Bodoni" w:ascii="Bodoni;Bodoni" w:hAnsi="Bodoni;Bodoni"/>
        </w:rPr>
        <w:t xml:space="preserve">Retirement plan statements/projections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Bodoni;Bodoni" w:cs="Bodoni;Bodoni" w:ascii="Bodoni;Bodoni" w:hAnsi="Bodoni;Bodoni"/>
        </w:rPr>
        <w:t xml:space="preserve"> </w:t>
      </w:r>
      <w:r>
        <w:rPr>
          <w:rFonts w:cs="Bodoni;Bodoni" w:ascii="Bodoni;Bodoni" w:hAnsi="Bodoni;Bodoni"/>
        </w:rPr>
        <w:t xml:space="preserve">Bank and investment account statements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Bodoni;Bodoni" w:cs="Bodoni;Bodoni" w:ascii="Bodoni;Bodoni" w:hAnsi="Bodoni;Bodoni"/>
        </w:rPr>
        <w:t xml:space="preserve"> </w:t>
      </w:r>
      <w:r>
        <w:rPr>
          <w:rFonts w:cs="Bodoni;Bodoni" w:ascii="Bodoni;Bodoni" w:hAnsi="Bodoni;Bodoni"/>
        </w:rPr>
        <w:t xml:space="preserve">Most recent tax return(s)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Bodoni;Bodoni" w:cs="Bodoni;Bodoni" w:ascii="Bodoni;Bodoni" w:hAnsi="Bodoni;Bodoni"/>
        </w:rPr>
        <w:t xml:space="preserve"> </w:t>
      </w:r>
      <w:r>
        <w:rPr>
          <w:rFonts w:cs="Bodoni;Bodoni" w:ascii="Bodoni;Bodoni" w:hAnsi="Bodoni;Bodoni"/>
        </w:rPr>
        <w:t>Monthly living expenses (budget)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Bodoni;Bodoni" w:cs="Bodoni;Bodoni" w:ascii="Bodoni;Bodoni" w:hAnsi="Bodoni;Bodoni"/>
        </w:rPr>
        <w:t xml:space="preserve"> </w:t>
      </w:r>
      <w:r>
        <w:rPr>
          <w:rFonts w:cs="Bodoni;Bodoni" w:ascii="Bodoni;Bodoni" w:hAnsi="Bodoni;Bodoni"/>
        </w:rPr>
        <w:t>Social Security Benefit Statement</w:t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INCOME, TAX, AND CASH FLOW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" w:hAnsi="Arial" w:cs="Arial"/>
          <w:b/>
          <w:b/>
          <w:i/>
          <w:i/>
          <w:color w:val="008000"/>
          <w:spacing w:val="-2"/>
          <w:sz w:val="22"/>
          <w:szCs w:val="22"/>
          <w:lang w:val="en-US" w:eastAsia="en-US"/>
        </w:rPr>
      </w:pPr>
      <w:r>
        <w:rPr>
          <w:rFonts w:cs="Arial"/>
          <w:b/>
          <w:i/>
          <w:color w:val="008000"/>
          <w:spacing w:val="-2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1880" cy="709295"/>
            <wp:effectExtent l="0" t="0" r="0" b="0"/>
            <wp:wrapTight wrapText="bothSides">
              <wp:wrapPolygon edited="0">
                <wp:start x="-189" y="0"/>
                <wp:lineTo x="-189" y="21306"/>
                <wp:lineTo x="21597" y="21306"/>
                <wp:lineTo x="21597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he IRS has different tax rules for different types of income. First, we need to know your household’s earned income. Please separate Salaries (W-2 income) from Self-Employment Income (bottom line Schedule C income).</w:t>
      </w:r>
    </w:p>
    <w:p>
      <w:pPr>
        <w:pStyle w:val="Normal"/>
        <w:tabs>
          <w:tab w:val="left" w:pos="-144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/>
      </w:pPr>
      <w:r>
        <w:rPr>
          <w:spacing w:val="-2"/>
          <w:sz w:val="22"/>
          <w:szCs w:val="22"/>
        </w:rPr>
        <w:t>Fill out the annual number and an inflation percentage (such as 3%). Tell us for how many years you want us to inflate this figure. For example, you may earn a salary of $50,000. You may want us to increase this figure each year by 3% until you retire. Then, after you retire, you may want to earn a part-time income of $10,000 for 5 years. Please fill out any other items that we should know about.</w:t>
      </w:r>
    </w:p>
    <w:p>
      <w:pPr>
        <w:pStyle w:val="CM2"/>
        <w:spacing w:before="0" w:after="10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hat will your filing status be on this year’s 1040? </w:t>
      </w:r>
    </w:p>
    <w:p>
      <w:pPr>
        <w:pStyle w:val="CM2"/>
        <w:spacing w:before="0" w:after="10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Single   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cs="Arial" w:ascii="Arial" w:hAnsi="Arial"/>
          <w:spacing w:val="-2"/>
          <w:sz w:val="22"/>
          <w:szCs w:val="22"/>
        </w:rPr>
        <w:t xml:space="preserve"> Married filing joint    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cs="Arial" w:ascii="Arial" w:hAnsi="Arial"/>
          <w:spacing w:val="-2"/>
          <w:sz w:val="22"/>
          <w:szCs w:val="22"/>
        </w:rPr>
        <w:t xml:space="preserve"> Married filing separately      </w:t>
      </w:r>
      <w:r>
        <w:rPr>
          <w:rFonts w:cs="Times New Roman" w:ascii="Times New Roman" w:hAnsi="Times New Roman"/>
          <w:spacing w:val="-2"/>
          <w:sz w:val="22"/>
          <w:szCs w:val="22"/>
        </w:rPr>
        <w:t>❏</w:t>
      </w:r>
      <w:r>
        <w:rPr>
          <w:rFonts w:cs="Arial" w:ascii="Arial" w:hAnsi="Arial"/>
          <w:spacing w:val="-2"/>
          <w:sz w:val="22"/>
          <w:szCs w:val="22"/>
        </w:rPr>
        <w:t xml:space="preserve"> Head of Household</w:t>
      </w:r>
    </w:p>
    <w:p>
      <w:pPr>
        <w:pStyle w:val="Defaul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s it apt to change in the future? If so, to what status? _______________  When will it change? _____</w:t>
      </w:r>
    </w:p>
    <w:p>
      <w:pPr>
        <w:pStyle w:val="Defaul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hen you file your 1040, how many Personal Exemptions do you take?  _____</w:t>
      </w:r>
    </w:p>
    <w:p>
      <w:pPr>
        <w:pStyle w:val="Defaul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Description of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Annual Amou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Instructions for Next Year in the Future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alary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alary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elf-Employment Income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elf-Employment Income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Inflate at    % until retirement?     Or for     Years?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pacing w:val="-3"/>
                <w:sz w:val="18"/>
              </w:rPr>
            </w:pPr>
            <w:r>
              <w:rPr>
                <w:spacing w:val="-3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arned Income When Retired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tarting at age        inflate at       % for         Year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arned Income When Retired - Second P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inflate at       % for         Years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18"/>
              </w:rPr>
            </w:pPr>
            <w:r>
              <w:rPr>
                <w:b/>
                <w:i/>
                <w:color w:val="008000"/>
                <w:spacing w:val="-3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Cs w:val="24"/>
              </w:rPr>
            </w:pPr>
            <w:r>
              <w:rPr>
                <w:b/>
                <w:i/>
                <w:color w:val="008000"/>
              </w:rPr>
              <w:t>If you know your Social Security Benefit, enter it below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ocial Security Benefit - Firs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ocial Security Benefit - Secon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tarting at age                           inflate at            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ther Inco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ther Incom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18"/>
              </w:rPr>
            </w:pPr>
            <w:r>
              <w:rPr>
                <w:b/>
                <w:i/>
                <w:color w:val="008000"/>
                <w:spacing w:val="-3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Optional for Taxes: Any carry-forward capital losses or any capital gains for this year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Short-Term Capital Gains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Tip: Write in loss as a negative, such as  -5,0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Long-Term Capital Gains (Lo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Tip: Write in loss as a negative, such as  -5,000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i/>
                <w:i/>
                <w:color w:val="008000"/>
                <w:spacing w:val="-3"/>
                <w:sz w:val="20"/>
              </w:rPr>
            </w:pPr>
            <w:r>
              <w:rPr>
                <w:b/>
                <w:i/>
                <w:color w:val="008000"/>
                <w:spacing w:val="-3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Optional for Taxes: Any miscellaneous income and credit items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Deferral Preferenc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Exclusion Preference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Foreign Tax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Child Care/ Earned Income Cr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Rehab/Low Income Housing Cre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18"/>
              </w:rPr>
            </w:pPr>
            <w:r>
              <w:rPr>
                <w:sz w:val="20"/>
              </w:rPr>
              <w:t>Allowable Investment Tax Cred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napToGrid w:val="false"/>
              <w:spacing w:lineRule="atLeas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ments: </w:t>
      </w:r>
      <w:r>
        <w:br w:type="page"/>
      </w:r>
    </w:p>
    <w:p>
      <w:pPr>
        <w:pStyle w:val="CM22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62965" cy="553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000"/>
          <w:sz w:val="32"/>
          <w:szCs w:val="32"/>
        </w:rPr>
        <w:t xml:space="preserve">Do You Want Us To Summarize Living Expenses, or </w:t>
      </w:r>
    </w:p>
    <w:p>
      <w:pPr>
        <w:pStyle w:val="CM22"/>
        <w:jc w:val="right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Should We Do A Detailed Budget?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b/>
          <w:b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e can pick up the itemized deductions from your personal residence and your mortgage. Are there any other itemized deductions we should know about?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50"/>
        <w:gridCol w:w="90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Description of Inco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Annual Amou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Instructions for Next Year in the Future – Inflation Rate</w:t>
            </w:r>
          </w:p>
        </w:tc>
      </w:tr>
      <w:tr>
        <w:trPr>
          <w:trHeight w:val="395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Itemized Deduction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xpe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60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itable Contrib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60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Income (City) Ta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60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, Dental &amp; Prescription Dru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 Living Expenses, please choose one of the three options below: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pacing w:val="-2"/>
          <w:sz w:val="22"/>
          <w:szCs w:val="22"/>
          <w:u w:val="single"/>
        </w:rPr>
        <w:t>Ball-Park or Estimate Living Expenses</w:t>
      </w:r>
      <w:r>
        <w:rPr>
          <w:spacing w:val="-2"/>
          <w:sz w:val="22"/>
          <w:szCs w:val="22"/>
        </w:rPr>
        <w:t xml:space="preserve">:     If we are not going to do a detailed budget for you, then enter the total of your annual discretionary living expenses below. These should </w:t>
      </w:r>
      <w:r>
        <w:rPr>
          <w:b/>
          <w:spacing w:val="-2"/>
          <w:sz w:val="22"/>
          <w:szCs w:val="22"/>
        </w:rPr>
        <w:t>NOT</w:t>
      </w:r>
      <w:r>
        <w:rPr>
          <w:spacing w:val="-2"/>
          <w:sz w:val="22"/>
          <w:szCs w:val="22"/>
        </w:rPr>
        <w:t xml:space="preserve"> include taxes or expenses related to your assets (such as your home property tax, insurance, etc.) and loans.  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50"/>
        <w:gridCol w:w="46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Description of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Annual Amoun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20"/>
              </w:rPr>
            </w:pPr>
            <w:r>
              <w:rPr>
                <w:b/>
                <w:i/>
                <w:color w:val="008000"/>
              </w:rPr>
              <w:t>Instructions for Next Year in the Future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77" w:leader="none"/>
                <w:tab w:val="left" w:pos="1457" w:leader="none"/>
                <w:tab w:val="left" w:pos="1817" w:leader="none"/>
              </w:tabs>
              <w:suppressAutoHyphens w:val="true"/>
              <w:spacing w:lineRule="atLeast" w:line="200"/>
              <w:rPr>
                <w:color w:val="008000"/>
                <w:sz w:val="18"/>
              </w:rPr>
            </w:pPr>
            <w:r>
              <w:rPr>
                <w:b/>
                <w:i/>
                <w:color w:val="008000"/>
              </w:rPr>
              <w:t>Cash F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color w:val="008000"/>
                <w:sz w:val="18"/>
              </w:rPr>
            </w:pPr>
            <w:r>
              <w:rPr>
                <w:b/>
                <w:color w:val="008000"/>
              </w:rPr>
              <w:t>This Yea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center"/>
              <w:rPr>
                <w:color w:val="008000"/>
                <w:sz w:val="18"/>
              </w:rPr>
            </w:pPr>
            <w:r>
              <w:rPr>
                <w:b/>
                <w:color w:val="008000"/>
              </w:rPr>
              <w:t>Inflate at What Percent?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Expens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" w:leader="none"/>
                <w:tab w:val="left" w:pos="97" w:leader="none"/>
                <w:tab w:val="left" w:pos="577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ordinary Living Expe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678" w:leader="none"/>
                <w:tab w:val="left" w:pos="-2408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91" w:leader="none"/>
                <w:tab w:val="left" w:pos="-4221" w:leader="none"/>
              </w:tabs>
              <w:suppressAutoHyphens w:val="tru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R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pacing w:val="-2"/>
          <w:sz w:val="22"/>
          <w:szCs w:val="22"/>
          <w:u w:val="single"/>
        </w:rPr>
        <w:t>Assume You Spend Everything</w:t>
      </w:r>
      <w:r>
        <w:rPr>
          <w:spacing w:val="-2"/>
          <w:sz w:val="22"/>
          <w:szCs w:val="22"/>
        </w:rPr>
        <w:t>:     Do you want us to skip entering living expenses and just assume that you spend all available cash so that your expenses equal your cash flow (unless there is a deficit?) __Yes __No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R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spacing w:val="-2"/>
          <w:sz w:val="22"/>
          <w:szCs w:val="22"/>
          <w:u w:val="single"/>
        </w:rPr>
        <w:t>Enter a Detailed Budget and Do a Special Budget Report</w:t>
      </w:r>
      <w:r>
        <w:rPr>
          <w:spacing w:val="-2"/>
          <w:sz w:val="22"/>
          <w:szCs w:val="22"/>
        </w:rPr>
        <w:t xml:space="preserve">:     If you would like us to do a detailed budget for you, please fill out the requested information on the next page. </w:t>
        <w:br/>
        <w:br/>
        <w:t xml:space="preserve">Write in either an annual amount or a monthly amount. If the expense occurs only in one month, please indicate that month also. </w:t>
        <w:br/>
        <w:br/>
        <w:t>For example, you may spend $100 per month on Gas.  You may enter either $1200 in Column 2 or $100 in Column 3 or. If you spend $3000 for an August vacation, write "August - $3000.”</w:t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right"/>
        <w:rPr>
          <w:b/>
          <w:b/>
          <w:i/>
          <w:i/>
          <w:color w:val="008000"/>
          <w:spacing w:val="-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205865" cy="1087755"/>
            <wp:effectExtent l="0" t="0" r="0" b="0"/>
            <wp:wrapTight wrapText="bothSides">
              <wp:wrapPolygon edited="0">
                <wp:start x="-168" y="0"/>
                <wp:lineTo x="-168" y="21409"/>
                <wp:lineTo x="21600" y="21409"/>
                <wp:lineTo x="21600" y="0"/>
                <wp:lineTo x="-1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pacing w:val="-2"/>
          <w:sz w:val="32"/>
          <w:szCs w:val="32"/>
        </w:rPr>
        <w:t>Detailed Budget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168"/>
        <w:gridCol w:w="1872"/>
        <w:gridCol w:w="2965"/>
        <w:gridCol w:w="2880"/>
      </w:tblGrid>
      <w:tr>
        <w:trPr>
          <w:tblHeader w:val="true"/>
          <w:trHeight w:val="55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Description of Budget Item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Annual Amoun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Or Monthly Amount in  (Name Of Mon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ab/>
              <w:t>Comments</w:t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right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Auto and Travel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Car Regist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Gas, Maintenance, et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Vac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right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Household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Gas &amp; Electric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Telephone &amp; Cell Ph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Misc. Utilities such as Cable T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right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Miscellaneou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Accounting/Tax 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repa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Alimony Payme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Boo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Entertainment, Club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Financial Planning Servic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Gifts, Flowe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Hobbies (Golf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Home Compu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Legal Fe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Non-Deduct. Business Expen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Safe Deposit Bo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right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Children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Allowanc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Child Support Payme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right"/>
              <w:rPr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Personal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Cloth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Eating Ou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Entertain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Grocer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Laundry, Dry Clean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Personal Care (Barber, Beaut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right"/>
              <w:rPr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Other Expenses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jc w:val="right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  <w:t>Deductible Expenses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i/>
                <w:color w:val="008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Medical and Den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Charitable Contribu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Miscellaneous Deduc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lineRule="atLeast" w:line="200"/>
              <w:rPr/>
            </w:pPr>
            <w:r>
              <w:rPr>
                <w:b/>
                <w:i/>
                <w:color w:val="008000"/>
                <w:sz w:val="20"/>
              </w:rPr>
              <w:t>Expenses For Renters</w:t>
            </w:r>
            <w:r>
              <w:rPr>
                <w:color w:val="008000"/>
                <w:sz w:val="20"/>
              </w:rPr>
              <w:t xml:space="preserve"> - R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55" w:leader="none"/>
                <w:tab w:val="left" w:pos="-2135" w:leader="none"/>
                <w:tab w:val="left" w:pos="-1415" w:leader="none"/>
                <w:tab w:val="left" w:pos="-695" w:leader="none"/>
                <w:tab w:val="left" w:pos="25" w:leader="none"/>
                <w:tab w:val="left" w:pos="745" w:leader="none"/>
                <w:tab w:val="left" w:pos="1465" w:leader="none"/>
                <w:tab w:val="left" w:pos="2185" w:leader="none"/>
                <w:tab w:val="left" w:pos="2905" w:leader="none"/>
                <w:tab w:val="left" w:pos="3625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902" w:leader="none"/>
                <w:tab w:val="left" w:pos="-5182" w:leader="none"/>
                <w:tab w:val="left" w:pos="-4462" w:leader="none"/>
                <w:tab w:val="left" w:pos="-3742" w:leader="none"/>
                <w:tab w:val="left" w:pos="-3022" w:leader="none"/>
                <w:tab w:val="left" w:pos="-2302" w:leader="none"/>
                <w:tab w:val="left" w:pos="-1582" w:leader="none"/>
                <w:tab w:val="left" w:pos="-862" w:leader="none"/>
                <w:tab w:val="left" w:pos="-142" w:leader="none"/>
                <w:tab w:val="left" w:pos="578" w:leader="none"/>
                <w:tab w:val="left" w:pos="1298" w:leader="none"/>
                <w:tab w:val="left" w:pos="2018" w:leader="none"/>
                <w:tab w:val="left" w:pos="2738" w:leader="none"/>
                <w:tab w:val="left" w:pos="3458" w:leader="none"/>
                <w:tab w:val="left" w:pos="4178" w:leader="none"/>
                <w:tab w:val="left" w:pos="4898" w:leader="none"/>
                <w:tab w:val="left" w:pos="5618" w:leader="none"/>
                <w:tab w:val="left" w:pos="6338" w:leader="none"/>
                <w:tab w:val="left" w:pos="7058" w:leader="none"/>
                <w:tab w:val="left" w:pos="7778" w:leader="none"/>
                <w:tab w:val="left" w:pos="8498" w:leader="none"/>
                <w:tab w:val="left" w:pos="9218" w:leader="none"/>
                <w:tab w:val="left" w:pos="9938" w:leader="none"/>
              </w:tabs>
              <w:suppressAutoHyphens w:val="tru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1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ments: </w:t>
      </w:r>
    </w:p>
    <w:sectPr>
      <w:footerReference w:type="default" r:id="rId6"/>
      <w:type w:val="nextPage"/>
      <w:pgSz w:w="12240" w:h="15840"/>
      <w:pgMar w:left="1080" w:right="1080" w:gutter="0" w:header="0" w:top="1080" w:footer="720" w:bottom="1080"/>
      <w:pgBorders w:display="allPages" w:offsetFrom="text">
        <w:top w:val="threeDEmboss" w:sz="18" w:space="25" w:color="008000"/>
        <w:left w:val="threeDEmboss" w:sz="18" w:space="25" w:color="008000"/>
        <w:bottom w:val="threeDEngrave" w:sz="18" w:space="7" w:color="008000"/>
        <w:right w:val="threeDEngrave" w:sz="18" w:space="25" w:color="008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">
    <w:charset w:val="00"/>
    <w:family w:val="auto"/>
    <w:pitch w:val="default"/>
  </w:font>
  <w:font w:name="Bodoni">
    <w:charset w:val="00"/>
    <w:family w:val="roman"/>
    <w:pitch w:val="default"/>
  </w:font>
  <w:font w:name="MS Mincho">
    <w:altName w:val="ＭＳ 明朝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color w:val="008000"/>
        <w:sz w:val="20"/>
      </w:rPr>
      <w:t xml:space="preserve">Household Name _________________________  Introduction, Earned Income, &amp; Living Expenses  - Page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PAGE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5</w:t>
    </w:r>
    <w:r>
      <w:rPr>
        <w:rStyle w:val="PageNumber"/>
        <w:sz w:val="20"/>
        <w:color w:val="008000"/>
      </w:rPr>
      <w:fldChar w:fldCharType="end"/>
    </w:r>
    <w:r>
      <w:rPr>
        <w:rStyle w:val="PageNumber"/>
        <w:color w:val="008000"/>
        <w:sz w:val="20"/>
      </w:rPr>
      <w:t xml:space="preserve"> of </w:t>
    </w:r>
    <w:r>
      <w:rPr>
        <w:rStyle w:val="PageNumber"/>
        <w:color w:val="008000"/>
        <w:sz w:val="20"/>
      </w:rPr>
      <w:fldChar w:fldCharType="begin"/>
    </w:r>
    <w:r>
      <w:rPr>
        <w:rStyle w:val="PageNumber"/>
        <w:sz w:val="20"/>
        <w:color w:val="008000"/>
      </w:rPr>
      <w:instrText xml:space="preserve"> NUMPAGES \* ARABIC </w:instrText>
    </w:r>
    <w:r>
      <w:rPr>
        <w:rStyle w:val="PageNumber"/>
        <w:sz w:val="20"/>
        <w:color w:val="008000"/>
      </w:rPr>
      <w:fldChar w:fldCharType="separate"/>
    </w:r>
    <w:r>
      <w:rPr>
        <w:rStyle w:val="PageNumber"/>
        <w:sz w:val="20"/>
        <w:color w:val="008000"/>
      </w:rPr>
      <w:t>5</w:t>
    </w:r>
    <w:r>
      <w:rPr>
        <w:rStyle w:val="PageNumber"/>
        <w:sz w:val="20"/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5" w:color="000000"/>
        <w:left w:val="double" w:sz="6" w:space="15" w:color="000000"/>
        <w:bottom w:val="double" w:sz="6" w:space="15" w:color="000000"/>
        <w:right w:val="double" w:sz="6" w:space="15" w:color="000000"/>
      </w:pBd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cs="Arial"/>
      <w:b/>
      <w:i/>
      <w:iCs/>
      <w:spacing w:val="-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Franklin Gothic" w:hAnsi="Franklin Gothic;Franklin Gothic" w:eastAsia="Times New Roman" w:cs="Franklin Gothic;Franklin Gothic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23:00Z</dcterms:created>
  <dc:creator>M. Robinson</dc:creator>
  <dc:description/>
  <cp:keywords/>
  <dc:language>en-US</dc:language>
  <cp:lastModifiedBy>M. Robinson</cp:lastModifiedBy>
  <cp:lastPrinted>2009-06-05T14:14:00Z</cp:lastPrinted>
  <dcterms:modified xsi:type="dcterms:W3CDTF">2009-08-08T23:18:00Z</dcterms:modified>
  <cp:revision>7</cp:revision>
  <dc:subject/>
  <dc:title>CONFIDENTIAL QUESTIONNAIRE</dc:title>
</cp:coreProperties>
</file>